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онтрольная работа к 1 разделу  по теме: «Раннее новое врем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ой из причин Великих географических открытий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пытство морех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витие европейского общества, рост г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ода на восточные това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Желание расширить границы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мя мореплавателя, впервые совершившего кругосветное путеше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лумб б) Магеллан в) Васко да Гама г) Фрэнсис Дрей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дним из последствий Географических открытий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становление постоянных торговых связями между всеми частями с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сцвет культуры народов Азии, Африки, Амер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льнейшее развитие могущества таких торговых центров, как Венеция, Генуя  и Люб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Ограничение морской торговли Балтикой и Средиземномор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дним из признаков капитализма 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менение плуга  как основного орудия труда крестья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гресс в технике и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Натуральное хозяй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цехового ремесла в горо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Какое понятие  соответствует для определения структуры обще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репостные крестья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Цеховой маст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емные рабочи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рупные землевладель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деолог  Реформации в Европ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мас Мюнцер б) Мартин Лютер в) Оливер Кромвель  г) Лев 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берите из списка великого итальянского гуманиста эпохи Возро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омас Мор б) А.Дюрер в) У.Шекспир г) Тици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Процесс постепенных, малозаметных изменений  в природе и обществе, ведущий к нарастающим значительным сдвигам называ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волюцией б) Эволюцией в) Реформацией г) Регрессом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9.Сторонников Реформации в Германии называл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) Протестантами     б) Пуританами       в) Гугенотами       г) Иезуи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</w:rPr>
        <w:t>Выберите из перечня три верных ответа и обведите соответствующие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аковы последствия промышленного переворота в Англ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крепление абсолютной мон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витие банковского де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Слабый уровень развития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Технические изобретения и их применение в промыш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д) Рост числа наемных рабоч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тановите правильное соответствие между элементами левого и правого столбиков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22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ткрывател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 Колумб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казал, что Земля имеет форму шара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нан Магелла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крытие морского пути в Индию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 да Га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ткрытие Южной Америки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н Кабо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ткрытие п. - ва Лабрадор</w:t>
            </w:r>
          </w:p>
        </w:tc>
      </w:tr>
    </w:tbl>
    <w:p>
      <w:pPr>
        <w:pStyle w:val="Style16"/>
        <w:rPr>
          <w:color w:val="000000"/>
        </w:rPr>
      </w:pPr>
      <w:r>
        <w:rPr>
          <w:rFonts w:eastAsia="Calibri"/>
          <w:b/>
          <w:lang w:eastAsia="en-US"/>
        </w:rPr>
        <w:t>2.</w:t>
      </w:r>
      <w:r>
        <w:rPr>
          <w:b/>
          <w:bCs/>
          <w:color w:val="000000"/>
        </w:rPr>
        <w:t xml:space="preserve"> По какому принципу образованы ряды?</w:t>
      </w:r>
      <w:r>
        <w:rPr>
          <w:rFonts w:cs="Tahoma" w:ascii="Tahoma" w:hAnsi="Tahoma"/>
          <w:color w:val="000000"/>
        </w:rPr>
        <w:t xml:space="preserve">                                                             </w:t>
      </w:r>
      <w:r>
        <w:rPr>
          <w:color w:val="000000"/>
        </w:rPr>
        <w:t>а) Джордано Бруно, Исаак Ньютон, Галилео Галилей;                                                                  б) Леонардо да Винчи, Диего Веласкес, Альбрехт Дюрер, Рембрандт Харменс Ван Рейн.</w:t>
      </w:r>
    </w:p>
    <w:p>
      <w:pPr>
        <w:pStyle w:val="Style16"/>
        <w:rPr>
          <w:color w:val="000000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Прочтите текст об одном из титанов эпохи Возрождения. Напишите фамилию человека, о котором идет речь.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«Его необыкновенная одаренность поражала современников. Он был художником, поэтом, архитектором, скульптором, музыкантом, божественно пел, увлекался физикой, математикой, астрономией, историей, философией, разбирался в механике и военном деле. Его всеобъемлющий многогранный ум не имел себе равных даже среди разносторонних гениев Возрождения.</w:t>
      </w:r>
      <w:r>
        <w:rPr>
          <w:rFonts w:cs="Tahoma" w:ascii="Tahoma" w:hAnsi="Tahoma"/>
          <w:color w:val="000000"/>
        </w:rPr>
        <w:t xml:space="preserve">                                                                       </w:t>
      </w:r>
      <w:r>
        <w:rPr>
          <w:color w:val="000000"/>
        </w:rPr>
        <w:t>Люди, знавшие его, отмечали, что он своей наружностью являл высшую красоту: высок ростом и хорошо сложён, очень силен (правой рукой гнул железное кольцо или подкову), всегда щёгольски одет, его беседа была обворожительна».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4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92 г.  -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17 г . -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519-1521 гг. -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55 г.-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18-1648гг.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, реформация,  абсолютная монархия, капитализм, мануфактура, гуманиз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Контрольная работа к 1 разделу  по теме: «Раннее новое врем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вв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Укажите название возникше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промышленного предприятия, основанного на ручном труде  наемных рабочих и широком  разделении  труд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брика б) цех в) мануфактура г)  мастер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Великих географических открытий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</w:rPr>
        <w:t>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ждался мирово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шли в упадок Европейские госу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Человек убедился, что мир мал и однообраз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ермания стала лидером в мировой торгов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«Непобедимой армадой»  современники называли фло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нглии б) Германии в) Голландии г) Ис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ажным последствием Реформации  стал (о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гражданская война в Герм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раскол католической церкви, католическая церковь перестала быть ед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образование общества Иезуи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тверждение принципов  гуманизма в Евро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дним из идеологов и руководителей Реформации бы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) Ж.Кальвин б) Вольтер в) О.Кромвель  г) И. Лойо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о освободительной войны Нидерландов связано</w:t>
      </w:r>
      <w:r>
        <w:rPr>
          <w:rFonts w:cs="Times New Roman" w:ascii="Times New Roman" w:hAnsi="Times New Roman"/>
          <w:sz w:val="24"/>
          <w:szCs w:val="24"/>
        </w:rPr>
        <w:t xml:space="preserve"> 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ем новых налогов Кар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илением  власти церкви против кальвинистов при Филипп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началом англо - испанского конфли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 развитием капиталистических отношений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ультура эпохи Возрождения зародилась 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Англии б) Нидерландах в) Италии г) Фран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Гуманистами назы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елей больших гор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лужителей Католической церк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Людей, придерживавшихся светского взгляда на окружающ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ладельцев мануфакту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Кто из ученых совершил переворот в науке, первым отказавшись от учения о неподвижности Зем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а) Джордано Бру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б) Галилео Гали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Николай Коперни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) Исаак Ньют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Какие из перечисленных положений составляют основу взглядов гуманистов? (укажите 3 верных отве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ера в человека и его возмож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тремление к познанию окружающего ми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Убежденность в ценности загробной жизни перед зем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Признание значения науки и искусства в жизни человека, необходимости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тказ от радостей и удовольствий мир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трицание способности человека изменять свою судь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Установите правильное соответствие между элементами левого и правого столбиков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6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Закон всемирного тяго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 Коперни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Наука о системе кровообращения и работе серд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ру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Учение о разделение власт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И.Ньютон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Учение о безмерности и бесконечности Вселенн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.Гали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Лок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lang w:eastAsia="en-US"/>
        </w:rPr>
        <w:t>2</w:t>
      </w:r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b/>
        </w:rPr>
        <w:t>Ответь на вопрос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Где и когда впервые появился термин новое время______________________  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Какой период истории ученые называют ранним новым временем? 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Представители, какой страны стали первыми исследователями побережья Африки? __</w:t>
      </w:r>
    </w:p>
    <w:p>
      <w:pPr>
        <w:pStyle w:val="Style16"/>
        <w:rPr>
          <w:color w:val="000000"/>
        </w:rPr>
      </w:pPr>
      <w:r>
        <w:rPr>
          <w:b/>
        </w:rPr>
        <w:t>3</w:t>
      </w:r>
      <w:r>
        <w:rPr/>
        <w:t>.</w:t>
      </w:r>
      <w:r>
        <w:rPr>
          <w:b/>
          <w:bCs/>
          <w:color w:val="000000"/>
        </w:rPr>
        <w:t xml:space="preserve"> Прочтите текст об одном из титанов эпохи Возрождения. Напишите фамилию человека, о котором идет речь.</w:t>
      </w:r>
    </w:p>
    <w:p>
      <w:pPr>
        <w:pStyle w:val="Style16"/>
        <w:rPr/>
      </w:pPr>
      <w:r>
        <w:rPr>
          <w:color w:val="000000"/>
        </w:rPr>
        <w:t xml:space="preserve"> </w:t>
      </w:r>
      <w:r>
        <w:rPr>
          <w:color w:val="000000"/>
        </w:rPr>
        <w:t>«Он получил прекрасное образование, учился в Краковском университете и университетах Италии, изучал живопись, математику, философию, астрономию, юридические науки, медицину. Вернувшись на родину, он стал священником, что давало ему средства для жизни и время для занятий наукой. Несколько десятков лет посвятил он наблюдениям за небесными светилами и сделал вывод: Земля вращается вокруг Солнца и вокруг своей оси».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Д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92 г.  -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17 г . -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1519-1521 гг. -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555 г.-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18-1648гг.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.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волюция, реформация,  абсолютная монархия, капитализм, мануфактура, гуман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9:00Z</dcterms:created>
  <dc:creator>admin</dc:creator>
  <dc:description/>
  <cp:keywords/>
  <dc:language>en-US</dc:language>
  <cp:lastModifiedBy>Завуч</cp:lastModifiedBy>
  <dcterms:modified xsi:type="dcterms:W3CDTF">2017-06-29T05:08:00Z</dcterms:modified>
  <cp:revision>4</cp:revision>
  <dc:subject/>
  <dc:title/>
</cp:coreProperties>
</file>